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Every Little Movement 1:5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tto Hauerback    Music by Karl l. Hosch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version as performed by Shilrey MacLaine, Live at the Palace 197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ry little movement has a meaning all its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ry thought and feeling by some posture can be sh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ve thoughts that comes a stealing o'er your being must be revea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ir sweetness in some appealing little gesture, all its 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ry little movement has a meaning all its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Every little movement has a meaning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ry thought and feeling by some posture can be sh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Every thought and feeling by some posture can be sh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ve thoughts that comes a stealing o'er your being must be revea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some sweet appealing gesture *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ry little meaning *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s a little movement ****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9 bars comic moves to wood block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ry little movement has a meaning all its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3:35Z</dcterms:created>
  <dc:creator>Guy Dearden</dc:creator>
  <dc:description/>
  <dc:language>en-US</dc:language>
  <cp:lastModifiedBy/>
  <cp:revision>0</cp:revision>
  <dc:subject/>
  <dc:title/>
</cp:coreProperties>
</file>